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  <w:szCs w:val="28"/>
        </w:rPr>
        <w:t>診療実績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手術実績</w:t>
      </w:r>
    </w:p>
    <w:p>
      <w:pPr>
        <w:pStyle w:val="Normal"/>
        <w:ind w:left="319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「診療実績一覧」の「実績一覧」に、過去５年間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以降）の呼吸器外科手術経験について手術日、手術施設、年齢、性別、診断名、手術術式、術者・指導的助手の別、手術時間、胸腔鏡使用の有無、ロボット使用の有無を「実績要約」に示す分類ごとに記載してください。また、「実績要約」には各々の合計数を記載してください。</w:t>
      </w:r>
      <w:r>
        <w:rPr>
          <w:rFonts w:ascii="ＭＳ Ｐ明朝" w:hAnsi="ＭＳ Ｐ明朝" w:cs="ＭＳ Ｐ明朝" w:eastAsia="ＭＳ Ｐ明朝"/>
          <w:sz w:val="21"/>
          <w:szCs w:val="21"/>
        </w:rPr>
        <w:t>また、代表的１０症例の手術記録（写）をプライバシーに関する項目を抹消し，添付して下さい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２．肺移植に関連する実績</w:t>
      </w:r>
    </w:p>
    <w:p>
      <w:pPr>
        <w:pStyle w:val="Normal"/>
        <w:ind w:left="319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肺移植に関連する、術者または指導的助手以外の診療経験について（患者管理やセミナー・講習会の受講、メディカルコンサルタントの経験など）以下に記載してください。</w:t>
      </w:r>
    </w:p>
    <w:p>
      <w:pPr>
        <w:pStyle w:val="Normal"/>
        <w:rPr>
          <w:rFonts w:ascii="ＭＳ Ｐ明朝" w:hAnsi="ＭＳ Ｐ明朝" w:eastAsia="ＭＳ Ｐ明朝" w:cs="ＭＳ Ｐ明朝"/>
          <w:dstrike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dstrike/>
          <w:color w:val="FF0000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58:00Z</dcterms:created>
  <dc:creator/>
  <dc:description/>
  <cp:keywords/>
  <dc:language>en-US</dc:language>
  <cp:lastModifiedBy/>
  <dcterms:modified xsi:type="dcterms:W3CDTF">2021-05-08T02:07:00Z</dcterms:modified>
  <cp:revision>1</cp:revision>
  <dc:subject/>
  <dc:title/>
</cp:coreProperties>
</file>