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入院セット貸出業務の業務実績書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ind w:right="420" w:hanging="0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eastAsia="PMingLiU;新細明體" w:cs="ＭＳ 明朝;MS Mincho" w:ascii="ＭＳ 明朝;MS Mincho" w:hAnsi="ＭＳ 明朝;MS Mincho"/>
          <w:sz w:val="24"/>
        </w:rPr>
      </w:r>
    </w:p>
    <w:p>
      <w:pPr>
        <w:pStyle w:val="Normal"/>
        <w:ind w:right="4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入院セット貸出業務実績状況（令和４年○月○日現在）</w:t>
      </w:r>
    </w:p>
    <w:tbl>
      <w:tblPr>
        <w:tblW w:w="86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3090"/>
        <w:gridCol w:w="1701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契約開始（年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終　　了（年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託機関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○○．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○○．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○○．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　続　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1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※終了年月日は，現在継続中の場合は「継続中」と記載すること。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Cs w:val="21"/>
        </w:rPr>
        <w:t>　　　 ※記載した内容が確認できる書類（可能であれば契約書の写し等）を添付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様式２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5:00Z</dcterms:created>
  <dc:creator>sa00356</dc:creator>
  <dc:description/>
  <cp:keywords/>
  <dc:language>en-US</dc:language>
  <cp:lastModifiedBy>澁谷 勇一</cp:lastModifiedBy>
  <cp:lastPrinted>2016-09-27T18:48:00Z</cp:lastPrinted>
  <dcterms:modified xsi:type="dcterms:W3CDTF">2022-03-30T02:21:00Z</dcterms:modified>
  <cp:revision>6</cp:revision>
  <dc:subject/>
  <dc:title>市立札幌病院床頭台システム設置・運営事業参加資格審査申請書</dc:title>
</cp:coreProperties>
</file>